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29210</wp:posOffset>
            </wp:positionV>
            <wp:extent cx="78422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0295</wp:posOffset>
                </wp:positionH>
                <wp:positionV relativeFrom="paragraph">
                  <wp:posOffset>-324485</wp:posOffset>
                </wp:positionV>
                <wp:extent cx="5429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ร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-25.55pt;mso-position-vertical-relative:text;margin-left:4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ร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การมอบหมายงานประกอบการเรียนการสอน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มืองพลพิทยาคม    องค์การบริหารส่วนจังหวัดขอนแก่น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78"/>
        <w:gridCol w:w="858"/>
        <w:gridCol w:w="1417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วัดผล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ระบุสัปดาห์ที่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6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57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>
          <w:trHeight w:val="165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                    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หงา   ภัก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รองผู้อำนวยการฝ่ายวิชาการ</w:t>
            </w:r>
          </w:p>
        </w:tc>
      </w:tr>
    </w:tbl>
    <w:p>
      <w:pPr>
        <w:pStyle w:val="Style16"/>
        <w:ind w:left="57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</w:t>
      </w:r>
    </w:p>
    <w:p>
      <w:pPr>
        <w:pStyle w:val="Style16"/>
        <w:spacing w:before="24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Style16"/>
        <w:tabs>
          <w:tab w:val="clear" w:pos="720"/>
          <w:tab w:val="left" w:pos="709" w:leader="none"/>
        </w:tabs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      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ทพ  อ้นอม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รองผู้อำนวยการ ฝ่ายวิชาการ 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0:00Z</dcterms:created>
  <dc:creator>2Guys</dc:creator>
  <dc:description/>
  <cp:keywords/>
  <dc:language>en-US</dc:language>
  <cp:lastModifiedBy>HP</cp:lastModifiedBy>
  <cp:lastPrinted>2015-06-08T14:38:00Z</cp:lastPrinted>
  <dcterms:modified xsi:type="dcterms:W3CDTF">2016-05-19T10:05:00Z</dcterms:modified>
  <cp:revision>23</cp:revision>
  <dc:subject/>
  <dc:title/>
</cp:coreProperties>
</file>